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омочь ребенку выбрать профессию?</w:t>
      </w:r>
    </w:p>
    <w:p>
      <w:pPr>
        <w:pStyle w:val="C3"/>
        <w:shd w:fill="FFFFFF" w:val="clear"/>
        <w:spacing w:before="0" w:after="0"/>
        <w:ind w:left="-709" w:firstLine="425"/>
        <w:jc w:val="both"/>
        <w:rPr/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У каждого подростка рано или поздно возникает проблема выбора своей будущей профессии. Это очень ответственный и сложный шаг в его жизни. Получится ли у молодого человека реализовать свои возможности, найти своё место в жизни, зависит именно от того, правильно ли он выберет свою  профессию.</w:t>
      </w:r>
    </w:p>
    <w:p>
      <w:pPr>
        <w:pStyle w:val="C3"/>
        <w:shd w:fill="FFFFFF" w:val="clear"/>
        <w:spacing w:before="0" w:after="0"/>
        <w:ind w:left="-709" w:firstLine="851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амоопределение  начинается в раннем детстве, когда ребёнок играет, и постепенно доходит до своего завершения в подростковом возрасте.  </w:t>
      </w:r>
      <w:r>
        <w:rPr>
          <w:color w:val="000000"/>
          <w:sz w:val="28"/>
          <w:szCs w:val="28"/>
        </w:rPr>
        <w:t xml:space="preserve">На этом этапе ему может потребоваться помощь родителей. </w:t>
      </w:r>
    </w:p>
    <w:p>
      <w:pPr>
        <w:pStyle w:val="C3"/>
        <w:shd w:fill="FFFFFF" w:val="clear"/>
        <w:spacing w:before="0" w:after="0"/>
        <w:ind w:left="-70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может быть разного рода, но ваше участие в этом процессе для ребенка немаловажно. Позвольте ему в раннем возрасте все попробовать. Например, детей стоит отдавать в различные  кружки, так как, п</w:t>
      </w:r>
      <w:r>
        <w:rPr>
          <w:sz w:val="28"/>
          <w:szCs w:val="28"/>
        </w:rPr>
        <w:t>робуя различные виды деятельности, вы сможете вместе найти то, что вызывает у него наибольший интерес. Постарайтесь продолжить его начинания, развить их в серьезное занятие.</w:t>
      </w:r>
      <w:r>
        <w:rPr>
          <w:color w:val="000000"/>
          <w:sz w:val="28"/>
          <w:szCs w:val="28"/>
        </w:rPr>
        <w:t xml:space="preserve"> Но если ребенку не понравились танцы, не заставляйте его насильно туда ходить, это может выработать неприязнь к ним на всю жизнь.</w:t>
      </w:r>
      <w:r>
        <w:rPr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left="-709" w:firstLine="851"/>
        <w:jc w:val="both"/>
        <w:rPr/>
      </w:pPr>
      <w:r>
        <w:rPr>
          <w:sz w:val="28"/>
          <w:szCs w:val="28"/>
        </w:rPr>
        <w:t xml:space="preserve">Главное при выборе профессии – это возможность заниматься тем, от чего получаешь удовольствие. И с малолетнего возраста агитировать  стать врачом тоже не стоит. Да, может, это – ваша так и не реализовавшаяся мечта, но навязывать свое желание ребёнку не стоит. Да, он продолжение вас, но он уже совсем другой человек, и предпочтения у него могут быть диаметрально противоположными. </w:t>
      </w:r>
    </w:p>
    <w:p>
      <w:pPr>
        <w:pStyle w:val="C3"/>
        <w:shd w:fill="FFFFFF" w:val="clear"/>
        <w:spacing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Если же ваш ребенок совсем не знает и не может представить свое  будущее, а вот уже скоро нужно будет подавать документы для поступления в вуз, попробуйте вместе с ним рассмотреть преимущества тех или иных профессий. Но начинать нужно не с материальной выгоды, а со знаний и умений вашего ребенка, с того, как он справляется с теми или иными занятиями, с его усидчивости, с того как он общается с людьми. Это поможет если не выбрать профессию, то направить его в правильное русло. </w:t>
      </w:r>
    </w:p>
    <w:p>
      <w:pPr>
        <w:pStyle w:val="C3"/>
        <w:shd w:fill="FFFFFF" w:val="clear"/>
        <w:spacing w:before="0" w:after="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рассмотреть самые востребованные профессии и узнать, есть ли к этому у ребенка интерес. Также можно познакомить ребенка с вашей собственной профессией. Ведь нередко родители хотят, чтобы ребёнок продолжал их профессию. Но захочет ли этого подросток или нет – другой вопрос. И хороший способ в этом разобраться –  это показать ему, как работают папа и мама, показать свой рабочий день, все прелести и недостатки профессии.</w:t>
      </w:r>
    </w:p>
    <w:p>
      <w:pPr>
        <w:pStyle w:val="C3"/>
        <w:shd w:fill="FFFFFF" w:val="clear"/>
        <w:spacing w:before="0" w:after="0"/>
        <w:ind w:left="-70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своевременный выбор будущей профессии важен еще и потому, что от этого зависит выбор экзаменов на ЕГЭ. И родители сталкиваются с тем, что их дети не знают, кем хотят быть. </w:t>
      </w:r>
    </w:p>
    <w:p>
      <w:pPr>
        <w:pStyle w:val="Style17"/>
        <w:shd w:fill="FFFFFF" w:val="clear"/>
        <w:spacing w:before="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родители могут помочь своему ребёнку сориентироваться в выборе профессии?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1. Пройти профессиональное тестирование у психолога. Сегодня многие психологи владеют профессиональной диагностикой и с помощью определенных методик смогут ответить на вопросы о профессиональных склонностях подростка.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2. Информировать ребенка о мире профессий, которых (по разным данным) насчитывается около 10-50 тысяч. Конечно, все их предоставлять ребенку нереально, но по основным, самым распространенным, можно найти профессиограммы  в интернете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овать вместе с ребенком выбранные профессии по трем критериям: «хочу», «могу» и «надо».</w:t>
      </w:r>
    </w:p>
    <w:p>
      <w:pPr>
        <w:pStyle w:val="Style17"/>
        <w:shd w:fill="FFFFFF" w:val="clear"/>
        <w:spacing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141414"/>
          <w:sz w:val="28"/>
          <w:szCs w:val="28"/>
        </w:rPr>
        <w:t xml:space="preserve">        </w:t>
      </w:r>
      <w:r>
        <w:rPr>
          <w:color w:val="141414"/>
          <w:sz w:val="28"/>
          <w:szCs w:val="28"/>
        </w:rPr>
        <w:t>Не менее полезным будет общение с родителями, которые уже преодолели подобные трудности. Прочтите соответствующую литературу, проявите инициативу. Самым главным для каждого подростка является возможность опереться на родителей, получить поддержку и помощь, без лишних комментариев и осуждения. Ваша основная задача – помочь ребенку стать максимально счастливым, реализовать себя и добиться всего, что он захочет. Стоит приложить немного усилий – и у вас все получится!</w:t>
      </w:r>
    </w:p>
    <w:p>
      <w:pPr>
        <w:pStyle w:val="Normal"/>
        <w:spacing w:lineRule="auto" w:line="24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6:00Z</dcterms:created>
  <dc:creator>Наталья</dc:creator>
  <dc:description/>
  <dc:language>en-US</dc:language>
  <cp:lastModifiedBy>Новгородова</cp:lastModifiedBy>
  <dcterms:modified xsi:type="dcterms:W3CDTF">2017-05-12T06:06:00Z</dcterms:modified>
  <cp:revision>2</cp:revision>
  <dc:subject/>
  <dc:title/>
</cp:coreProperties>
</file>